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-115570</wp:posOffset>
            </wp:positionV>
            <wp:extent cx="982980" cy="93027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562"/>
        <w:gridCol w:w="6111"/>
      </w:tblGrid>
      <w:tr>
        <w:trPr>
          <w:trHeight w:val="303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Yenişehir İlçesi Menteş Mahallesi 2371 ada 7 parsel numaralı taşınmaza ilişkin 1/5000 ölçekli nazım imar planı değişikliği</w:t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4/02/2022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K</w:t>
            </w:r>
            <w:r>
              <w:rPr>
                <w:b w:val="false"/>
                <w:sz w:val="22"/>
                <w:szCs w:val="24"/>
              </w:rPr>
              <w:t xml:space="preserve">omisyon raporunun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</w:t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4/02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2/2022 tarihli ve 68 sayılı ara kararı ile İmar ve Bayındırlık Komisyonu ile Çevre ve Sağlık Komisyonu’na </w:t>
      </w:r>
      <w:r>
        <w:rPr>
          <w:rFonts w:eastAsia="Times New Roman"/>
          <w:sz w:val="24"/>
          <w:szCs w:val="24"/>
        </w:rPr>
        <w:t>müştereken</w:t>
      </w:r>
      <w:r>
        <w:rPr>
          <w:sz w:val="24"/>
          <w:szCs w:val="24"/>
        </w:rPr>
        <w:t xml:space="preserve"> havale edilen,</w:t>
      </w:r>
      <w:r>
        <w:rPr>
          <w:sz w:val="32"/>
          <w:szCs w:val="24"/>
        </w:rPr>
        <w:t xml:space="preserve"> </w:t>
      </w:r>
      <w:r>
        <w:rPr>
          <w:sz w:val="24"/>
        </w:rPr>
        <w:t>Mersin Cumhuriyet Başsavcılığı Kurul ve Bakanlık Bürosu’nun 21.01.2022 tarih ve 2021/13711 sayılı yazısı ile Yenişehir İlçesi Menteş Mahallesi 2371 ada 7 parsel numaralı taşınmazın Adli Tıp Şube Müdürlüğü Hizmet Binası yapılabilmesi amacıyla tahsisi alındığı, bu doğrultuda 1/5000 ölçekli Nazım İmar Planına Kamu Hizmet Alanı olarak işaretlenmesi</w:t>
      </w:r>
      <w:r>
        <w:rPr/>
        <w:t xml:space="preserve"> </w:t>
      </w:r>
      <w:r>
        <w:rPr>
          <w:sz w:val="24"/>
          <w:szCs w:val="24"/>
        </w:rPr>
        <w:t>ile ilgili, 10</w:t>
      </w:r>
      <w:r>
        <w:rPr>
          <w:color w:val="000000"/>
          <w:sz w:val="24"/>
          <w:szCs w:val="24"/>
        </w:rPr>
        <w:t>/02/2022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/>
        <w:t>Plan değişikliğine konu Yenişehir İlçesi Menteş Mahallesi 2371 ada 7 parsel Mersin Büyükşehir Belediye Meclisi’nin 31.07.2018 tarih ve 560 sayılı kararı ile onaylanan Akdeniz-Toroslar-Yenişehir-Mezitli İlçeleri 1/5000 ölçekli İlave ve Revizyon Nazım İmar Planında “200 k/ha Yoğunluklu Ticaret+Konut Alanı” olarak işaretlidir.</w:t>
      </w:r>
    </w:p>
    <w:p>
      <w:pPr>
        <w:pStyle w:val="AralkYok"/>
        <w:spacing w:lineRule="auto" w:line="276"/>
        <w:jc w:val="both"/>
        <w:rPr/>
      </w:pPr>
      <w:r>
        <w:rPr/>
        <w:tab/>
        <w:t xml:space="preserve">Mersin Cumhuriyet Başsavcılığı Kurul ve Bakanlık Bürosu’nun 21.01.2022 tarih ve 2021/13711 sayılı yazısı ile söz konusu taşınmazın tahsisin alındığı bu doğrultuda Adli Tıp Şube Müdürlüğü Hizmet Binası yapılabilmesi amacıyla Menteş Mahallesi 2371 ada 7 parsel numaralı taşınmazın 1/5000 ölçekli Nazım İmar Planına Kamu Hizmet Alanı olarak işaretlenmesi talep edilmektedir. </w:t>
      </w:r>
    </w:p>
    <w:p>
      <w:pPr>
        <w:pStyle w:val="AralkYok"/>
        <w:spacing w:lineRule="auto" w:line="276"/>
        <w:jc w:val="both"/>
        <w:rPr/>
      </w:pPr>
      <w:r>
        <w:rPr>
          <w:color w:val="FF0000"/>
        </w:rPr>
        <w:tab/>
      </w:r>
      <w:r>
        <w:rPr/>
        <w:t xml:space="preserve">Yenişehir İlçesi Menteş Mahallesi 2371 ada 7 parsel numaralı taşınmazın Kamu Hizmet Alanı olarak işaretlenmesine ilişkin teklifin mevzuat ve ilgili hükümlere uygun olduğu, taşınmaza ilişkin tahsis belgesinin alındığı anlaşıldığından </w:t>
      </w:r>
      <w:r>
        <w:rPr>
          <w:b/>
        </w:rPr>
        <w:t>kabulüne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</w:t>
      </w:r>
      <w:r>
        <w:rPr/>
        <w:t>.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komisyon raporunun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Times New Roman"/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4"/>
        </w:rPr>
        <w:t xml:space="preserve">    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Vahap SEÇER                       Aysel MAVİOĞLU ÖNER               Haluk MUTLUAY Büyükşehir Belediye Başkanı</w:t>
        <w:tab/>
        <w:t xml:space="preserve">               Meclis Kâtibi</w:t>
        <w:tab/>
        <w:t xml:space="preserve">             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Meclis Başkanı  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47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2-02-09T13:29:00Z</cp:lastPrinted>
  <dcterms:modified xsi:type="dcterms:W3CDTF">2022-02-15T10:52:00Z</dcterms:modified>
  <cp:revision>107</cp:revision>
  <dc:subject/>
  <dc:title/>
</cp:coreProperties>
</file>